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ΓΙΑ ΝΑ ΑΝΟΙΞΕΤΕ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ληκτρολογούμε τον προσωπικό μας  κωδικό και πιέζουμε το πλήκτρο </w:t>
      </w:r>
      <w:r>
        <w:rPr>
          <w:b/>
        </w:rPr>
        <w:t>Α</w:t>
      </w:r>
    </w:p>
    <w:p>
      <w:pPr>
        <w:pStyle w:val="Normal"/>
        <w:numPr>
          <w:ilvl w:val="0"/>
          <w:numId w:val="2"/>
        </w:numPr>
        <w:rPr/>
      </w:pPr>
      <w:r>
        <w:rPr/>
        <w:t>Ανοίγουμε την πόρτα γυρίζοντας το πόμολο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ΓΙΑ ΝΑ ΚΛΕΙΔΩΣΕΤΕ :</w:t>
      </w:r>
    </w:p>
    <w:p>
      <w:pPr>
        <w:pStyle w:val="Normal"/>
        <w:numPr>
          <w:ilvl w:val="0"/>
          <w:numId w:val="1"/>
        </w:numPr>
        <w:rPr/>
      </w:pPr>
      <w:r>
        <w:rPr/>
        <w:t>Πληκτρολογούμε τον προσωπικό μας κωδικό και πιέζουμε το πλήκτρο</w:t>
      </w:r>
      <w:r>
        <w:rPr>
          <w:b/>
        </w:rPr>
        <w:t xml:space="preserve"> Α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>Κλείνουμε την πόρτα γυρίζοντας το πόμολο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</w:rPr>
        <w:t xml:space="preserve">ΑΛΛΑΓΗ ΚΩΔΙΚΟΥ ΧΡΗΣΤΗ 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Με την πόρτα ανοιχτή και τους πυρρούς μέσα πιέζουμε το κόκκινο κουμπί που βρίσκεται στο πίσω μέρος της πόρτας 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Πληκτρολογούμε τον κωδικό της αρεσκείας μας (όχι λιγότερα από τρία και περισσότερα από οκτώ ψηφιά ) 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Πιέζουμε το πλήκτρο </w:t>
      </w:r>
      <w:r>
        <w:rPr>
          <w:b/>
        </w:rPr>
        <w:t>Β</w:t>
      </w:r>
      <w:r>
        <w:rPr/>
        <w:t>. Ο νέος κωδικός έχει αποθηκευτεί στην μνήμη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ΑΛΛΑΓΗ MASTER ΚΩΔΙΚΟΥ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Με την πόρτα ανοικτή και τους πύρους μέσα πιέζουμε δυο φορές το πλήκτρο </w:t>
      </w:r>
      <w:r>
        <w:rPr>
          <w:b/>
        </w:rPr>
        <w:t>0.</w:t>
      </w:r>
    </w:p>
    <w:p>
      <w:pPr>
        <w:pStyle w:val="Normal"/>
        <w:numPr>
          <w:ilvl w:val="0"/>
          <w:numId w:val="3"/>
        </w:numPr>
        <w:rPr/>
      </w:pPr>
      <w:r>
        <w:rPr/>
        <w:t>Πιέζουμε το κόκκινο κουμπί στο πίσω μέρος της πόρτας .Τρεις χαρακτηριστικοί ήχοι θα ακουστούν και η κίτρινη φωτεινή ένδειξη θα ανάψει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ληκτρολογούμε τον  παλιό </w:t>
      </w:r>
      <w:r>
        <w:rPr>
          <w:lang w:val="en-US"/>
        </w:rPr>
        <w:t>master</w:t>
      </w:r>
      <w:r>
        <w:rPr/>
        <w:t xml:space="preserve"> κωδικό (για καινούργιο χρηματοκιβώτιο 8888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ιέζουμε το πλήκτρο </w:t>
      </w:r>
      <w:r>
        <w:rPr>
          <w:b/>
        </w:rPr>
        <w:t>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ληκτρολογούμε τον νέο κωδικό </w:t>
      </w:r>
      <w:r>
        <w:rPr>
          <w:lang w:val="en-US"/>
        </w:rPr>
        <w:t>master</w:t>
      </w:r>
      <w:r>
        <w:rPr/>
        <w:t xml:space="preserve"> (όχι λιγότερα από τρία και περισσότερα από οκτώ ψηφιά ) .</w:t>
      </w:r>
    </w:p>
    <w:p>
      <w:pPr>
        <w:pStyle w:val="Normal"/>
        <w:numPr>
          <w:ilvl w:val="0"/>
          <w:numId w:val="3"/>
        </w:numPr>
        <w:rPr/>
      </w:pPr>
      <w:r>
        <w:rPr/>
        <w:t>Πιέζουμε το πλήκτρο</w:t>
      </w:r>
      <w:r>
        <w:rPr>
          <w:b/>
        </w:rPr>
        <w:t xml:space="preserve"> 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Πληκτρολογούμε ξανά τον νέο κωδικό </w:t>
      </w:r>
      <w:r>
        <w:rPr>
          <w:lang w:val="en-US"/>
        </w:rPr>
        <w:t>mas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ιέζουμε το πλήκτρο </w:t>
      </w:r>
      <w:r>
        <w:rPr>
          <w:b/>
        </w:rPr>
        <w:t>Β</w:t>
      </w:r>
      <w:r>
        <w:rPr/>
        <w:t xml:space="preserve"> για να</w:t>
      </w:r>
      <w:r>
        <w:rPr>
          <w:b/>
        </w:rPr>
        <w:t xml:space="preserve"> </w:t>
      </w:r>
      <w:r>
        <w:rPr/>
        <w:t>επιβεβαιώσουμε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άν έχει γίνει σωστά η διαδικασία θα ακουστούν 2 χαρακτηριστικοί  ήχοι και η κίτρινη φωτεινή ένδειξη θα σβήσει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</w:t>
    </w:r>
    <w:r>
      <w:rPr/>
      <w:t>ΗΛΕΚΤΡΟΝΙΚΟΣ ΚΩΔΙΚΟΣ (</w:t>
    </w:r>
    <w:r>
      <w:rPr>
        <w:lang w:val="en-US"/>
      </w:rPr>
      <w:t>TSE-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04:00Z</dcterms:created>
  <dc:creator>USER</dc:creator>
  <dc:description/>
  <cp:keywords/>
  <dc:language>en-US</dc:language>
  <cp:lastModifiedBy>Katerina</cp:lastModifiedBy>
  <dcterms:modified xsi:type="dcterms:W3CDTF">2017-12-19T13:04:00Z</dcterms:modified>
  <cp:revision>4</cp:revision>
  <dc:subject/>
  <dc:title>1</dc:title>
</cp:coreProperties>
</file>